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VACANC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ALITY OF WENTWOR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e following offices will become vacant due to the expiration of the present terms of office of the elective officer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 TWO THREE YEAR TERMS - TRUSTE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arliest date to begin petition circulation &amp; earliest date to file nominating petitions is Friday, January 26, 2018. The Finance Office will be open on Januar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1:30 P.M. to 5:00 P.M. to accommodate any resident desiring a petition.  Petitions may also be picked up from the Finance Officer at 216 S Main Avenue between the hours of 1:30 P.M. and 4:15 P.M. central standard time on Wednesday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titions may be filed at the office of the Finance Officer located at 216 S Main Avenue during regular business hours but no later than 5:00 P.M. on the 23rd day of February, 20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Trish Natwic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ce Offi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5:00Z</dcterms:created>
  <dc:creator>Valued Gateway Client</dc:creator>
  <dc:description/>
  <dc:language>en-US</dc:language>
  <cp:lastModifiedBy>Brenda</cp:lastModifiedBy>
  <cp:lastPrinted>2010-01-11T13:05:00Z</cp:lastPrinted>
  <dcterms:modified xsi:type="dcterms:W3CDTF">2018-01-18T16:15:00Z</dcterms:modified>
  <cp:revision>2</cp:revision>
  <dc:subject/>
  <dc:title>NOTICE OF VACANCY</dc:title>
</cp:coreProperties>
</file>